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5"/>
        <w:gridCol w:w="1740"/>
        <w:gridCol w:w="1935"/>
        <w:gridCol w:w="1980"/>
        <w:gridCol w:w="1845"/>
        <w:gridCol w:w="1785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Klasse 9</w:t>
            </w:r>
          </w:p>
        </w:tc>
        <w:tc>
          <w:tcPr>
            <w:tcW w:w="1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gital:</w:t>
            </w:r>
            <w:r>
              <w:rPr>
                <w:rFonts w:cs="Arial" w:ascii="Arial" w:hAnsi="Arial"/>
                <w:sz w:val="22"/>
                <w:szCs w:val="22"/>
              </w:rPr>
              <w:t xml:space="preserve"> Texte erstellen, formatieren, speicher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e:</w:t>
            </w:r>
            <w:r>
              <w:rPr>
                <w:rFonts w:cs="Arial" w:ascii="Arial" w:hAnsi="Arial"/>
                <w:sz w:val="22"/>
                <w:szCs w:val="22"/>
              </w:rPr>
              <w:t xml:space="preserve"> Bewerbung und Lebenslauf schreib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gital:</w:t>
            </w:r>
            <w:r>
              <w:rPr>
                <w:rFonts w:cs="Arial" w:ascii="Arial" w:hAnsi="Arial"/>
                <w:sz w:val="22"/>
                <w:szCs w:val="22"/>
              </w:rPr>
              <w:t xml:space="preserve"> Deckblatt, Lebenslauf, Formatvorlagen nutze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e:</w:t>
            </w:r>
            <w:r>
              <w:rPr>
                <w:rFonts w:cs="Arial" w:ascii="Arial" w:hAnsi="Arial"/>
                <w:sz w:val="22"/>
                <w:szCs w:val="22"/>
              </w:rPr>
              <w:t xml:space="preserve"> Antithetische Erörter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tier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achtexte auswerten (Bericht, Kommentar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halt, Aufbau, Sprache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 xml:space="preserve">,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til-mittel, kontinu-ierliche und diskontinuier-liche Texte funktional nutze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Kurze Prosatex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erstellen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rzählerische Mittel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erk-male der Kurzgeschicht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Kommunikationsmodell (Schulz v. Thu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ich bewerben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Infinitiv- und Partizipial-sätze,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ebenslauf, Anschreiben (Briefformali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</w:rPr>
              <w:t>Roman</w:t>
            </w:r>
            <w:r>
              <w:rPr>
                <w:rFonts w:cs="Century Gothic" w:ascii="Century Gothic" w:hAnsi="Century Gothic"/>
                <w:b/>
                <w:bCs/>
              </w:rPr>
              <w:t xml:space="preserve"> + Filmverglei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3333"/>
              </w:rPr>
              <w:t>nach Absprach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rz. Mittel,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meraperspek-tive +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einstellu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rgumentieren und erörter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ontinuierliche und diskontinuier-liche Texte funktional nutzen,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ilmittel verwend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rnes Dram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3333"/>
              </w:rPr>
              <w:t>nach Absprach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z.B. „Der Besuch der alten Dame“, „Andorra“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rkmale des modernen Dram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yrik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manalys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Metrum, Reim, Kaden-zen, lyr. Ich etc.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ilmittel der Bildlichkeit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m. und syntaktische Mitt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hänomene des Sprachwan-de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rietäten: Dialekte, Jugend-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rache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LZK 1: Inhalts-angab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ines pragmatischen Textes unter Einbeziehung von analytischen Aufgabenstel-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unge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ZK 2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iktat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Bewer-bungsanschrei-ben)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 +Grammatik-teil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ZK 3: Antithetische  Erörterung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unter Einbeziehung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 xml:space="preserve">ein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orgelegten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ZK 4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zenenana-lyse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t inhaltlicher Schwerpunkt-setzu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Klasse 10</w:t>
            </w:r>
          </w:p>
        </w:tc>
        <w:tc>
          <w:tcPr>
            <w:tcW w:w="1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odul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thod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Methode: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Überprüfung Zietie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.Schr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: texte erstellen, formatieren, speicher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Analyse eines pragmatischen Textes (Rede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rgumenta-tionsformen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hetorische Mittel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ilmitt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Kurzprosa+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b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fbau einer Analyse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rz. Mitt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rner Rom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3333"/>
              </w:rPr>
              <w:t>nach Abspra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z.B.„Der Vorleser“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dh. Charakterisie-rung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alyse und Interpreta-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Liebeslyri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pretation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ilmitte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fbau der Analy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</w:rPr>
              <w:t>Argumentieren und Erörtern</w:t>
            </w:r>
            <w:r>
              <w:rPr>
                <w:rFonts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(fachspezifische Inhalte z.B. Sprachwande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ntinuierliche und diskontinu-ierliche Texte funktional nutze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gumenta-tionsformen,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het. Mitt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Geschlosses D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3333"/>
              </w:rPr>
              <w:t>nach Absprach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3333"/>
                <w:sz w:val="20"/>
                <w:szCs w:val="20"/>
              </w:rPr>
              <w:t>(„Tell“, „Emilia Galotti“, „Kabale und Liebe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ramenauf-bau, Szenen-analyse und Interpretation, Rollen-biograf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ZK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nalyse und Interpretation einer Kurz-geschichte o. Parab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LZK 2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Gedichtinter-pretation </w:t>
            </w:r>
            <w:r>
              <w:rPr>
                <w:rFonts w:cs="Century Gothic" w:ascii="Century Gothic" w:hAnsi="Century Gothic"/>
              </w:rPr>
              <w:t>mit Arbeitshinwei-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</w:rPr>
              <w:t>LZK 3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</w:rPr>
              <w:t>Materialge-stütztes Schreiben eines argumentierenden Text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18" w:top="20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 Schuljahr 2020 / 21 entfällt das materialgestützte Schreiben als Klausur, dafür wurde als KA 1 eine Analyse geschri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 xml:space="preserve">Gymnasium Adolfinum Bückeburg, Modulübersicht 9 + 10: Stand:  </w:t>
    </w:r>
    <w:r>
      <w:rPr>
        <w:rFonts w:cs="Arial" w:ascii="Arial" w:hAnsi="Arial"/>
        <w:b/>
        <w:bCs/>
      </w:rPr>
      <w:t>Schuljahr 2020 / 21 /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zeileZchn">
    <w:name w:val="Fußzeile Zchn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6:00Z</dcterms:created>
  <dc:creator>Manuela</dc:creator>
  <dc:description/>
  <cp:keywords/>
  <dc:language>en-US</dc:language>
  <cp:lastModifiedBy>Manuela Reichardt</cp:lastModifiedBy>
  <cp:lastPrinted>1995-11-21T17:41:00Z</cp:lastPrinted>
  <dcterms:modified xsi:type="dcterms:W3CDTF">2021-01-11T13:46:00Z</dcterms:modified>
  <cp:revision>2</cp:revision>
  <dc:subject/>
  <dc:title>Modulübersicht: Doppeljahrgang 9 + 10</dc:title>
</cp:coreProperties>
</file>