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Gymnasium Adolfinum Bückeburg, Modulübersicht  5+ 6: Stand: </w:t>
      </w:r>
      <w:r>
        <w:rPr>
          <w:rFonts w:cs="Century Gothic" w:ascii="Century Gothic" w:hAnsi="Century Gothic"/>
          <w:b/>
          <w:sz w:val="22"/>
          <w:szCs w:val="22"/>
        </w:rPr>
        <w:t>Schuljahr 2023/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5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2100"/>
        <w:gridCol w:w="1980"/>
        <w:gridCol w:w="1875"/>
        <w:gridCol w:w="1755"/>
        <w:gridCol w:w="1875"/>
        <w:gridCol w:w="1895"/>
      </w:tblGrid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Klasse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C0000"/>
                <w:sz w:val="20"/>
                <w:szCs w:val="20"/>
                <w:lang w:val="it-IT"/>
              </w:rPr>
              <w:t xml:space="preserve">Methoden-Klassenlehrerstunden  greifen in der 1. Trainingsspirale die Blattaufteilung, das Einhalten des Randes und der Absätze, eine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CC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CC0000"/>
                <w:sz w:val="20"/>
                <w:szCs w:val="20"/>
                <w:lang w:val="it-IT"/>
              </w:rPr>
              <w:t>lesbare Handschrift auf.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igital: Mail schreib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Evtl. Freiarbeit Grammat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tl. Freiarbeit Grammat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ef +Beschreib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riefformali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Adresse, Absender, Anrede, Grußformel, sieze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eschreibe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orgänge, We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magenta"/>
              </w:rPr>
            </w:pPr>
            <w:r>
              <w:rPr>
                <w:rFonts w:cs="Century Gothic" w:ascii="Century Gothic" w:hAnsi="Century Gothic"/>
                <w:b/>
                <w:bCs/>
                <w:highlight w:val="magenta"/>
              </w:rPr>
              <w:t>Hinwei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highlight w:val="magenta"/>
              </w:rPr>
              <w:t>Wegbeschreibung für Ek vorberei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Wortart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Pronomina (Personal-/Possessiv-), Komparation u. Deklination der Adjektive,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Nomen, Verb,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 xml:space="preserve">Numerus, Genu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Zeichen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setzung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Satzschlusszeichen, Aufzähl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Rechtschreibung: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lange / kurze Vokale, Konsonanten, Großschreibung, Worttrenn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Gedich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gestaltendes Vorles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ethod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sinnerfassendes L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ora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örtliche Re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äsens, Präteritum, Futur 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ichen bei der wörtlichen Rede, Zeichensetzu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rzähltechniken einsetzen mit Materi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xte ausgestalten, Informationen entnehmen und funktional verwend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tzglied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Subjekt, Prädikat, Objekte ( Akkusativ, Dativ, Genitiv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Adverbiale Bestimmung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Ort, Zeit, Grund, Art&amp; Weis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eichensetz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fzähl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chtschreib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phtonge+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dh. Modul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Rechtschreibung+ Zeichensetz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(Wdh. des Grundschulwisse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lang w:val="it-IT"/>
              </w:rPr>
              <w:t>spätestens jetz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Wörterbucharbei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s-Lau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Wir schreiben und spielen Thea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LZK 1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Brief+Beschrei-bu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1-stünd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LZK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Ditat+Grammatik 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it-IT"/>
              </w:rPr>
              <w:t>Wortartenbestimmu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it-IT"/>
              </w:rPr>
              <w:t>LZK md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it-IT"/>
              </w:rPr>
              <w:t xml:space="preserve">Gedich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it-IT"/>
              </w:rPr>
              <w:t>auswendig aufs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ZK 3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rzählkern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usgestalt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-stündi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LZK 4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Diktat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Grammatik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Satzgliedbestimmu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vgl. Kap. 1,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AH  S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vgl. Kap.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AH  S.38-49; 83-1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  <w:t>vgl. Kap.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it-IT"/>
              </w:rPr>
              <w:t>AH  S.34 f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gl. Ka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H  S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gl. Kap.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H  S. 10-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l. Kap.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H  S. 57-6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vgl. Kap. 14, 1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AH  S. 72-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vgl. Kap. 9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Gymnasium Adolfinum Bückeburg, Modulübersicht  5+ 6: Stand: </w:t>
      </w:r>
      <w:r>
        <w:rPr>
          <w:rFonts w:cs="Century Gothic" w:ascii="Century Gothic" w:hAnsi="Century Gothic"/>
          <w:b/>
          <w:sz w:val="22"/>
          <w:szCs w:val="22"/>
        </w:rPr>
        <w:t>Schuljahr 2023/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5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75"/>
        <w:gridCol w:w="1975"/>
        <w:gridCol w:w="2154"/>
        <w:gridCol w:w="1959"/>
        <w:gridCol w:w="1990"/>
        <w:gridCol w:w="1795"/>
        <w:gridCol w:w="1885"/>
      </w:tblGrid>
      <w:tr>
        <w:trPr>
          <w:trHeight w:val="3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it-IT"/>
              </w:rPr>
              <w:t>Klasse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it-IT"/>
              </w:rPr>
            </w:pPr>
            <w:r>
              <w:rPr>
                <w:rFonts w:cs="Century Gothic" w:ascii="Century Gothic" w:hAnsi="Century Gothic"/>
                <w:color w:val="FF0000"/>
                <w:lang w:val="it-IT"/>
              </w:rPr>
              <w:t>Welttag des Buches</w:t>
            </w:r>
          </w:p>
        </w:tc>
      </w:tr>
      <w:tr>
        <w:trPr>
          <w:trHeight w:val="3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  <w:t>Modul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Modul 8</w:t>
            </w:r>
          </w:p>
        </w:tc>
      </w:tr>
      <w:tr>
        <w:trPr>
          <w:trHeight w:val="1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Sprechang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Markieren mit Reflex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Argumentie-ren und überzeug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it-IT"/>
              </w:rPr>
              <w:t>Sinnvolle Begründung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Textformat: Brief Wd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Richtig vorles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 xml:space="preserve">(Vorlesewettbewerb)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 xml:space="preserve">Buchpräsentation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Grammatik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Aussage-, Frage-, Aufforderungssatz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Zeichensetzung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Satzreihe, einfache Satzgefüg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Rechtschreibu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Nominalisierungen von Verben u. Adjektiv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Berichten und Appellier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(mit Materialstützung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(Unfallbericht)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funktionale Verwendung von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>Aktiv/-Passiv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  <w:lang w:val="it-IT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1"/>
                <w:szCs w:val="21"/>
                <w:lang w:val="it-IT"/>
              </w:rPr>
              <w:t>Einführung Tempora</w:t>
            </w:r>
            <w:r>
              <w:rPr>
                <w:rFonts w:cs="Century Gothic" w:ascii="Century Gothic" w:hAnsi="Century Gothic"/>
                <w:color w:val="000000"/>
                <w:sz w:val="21"/>
                <w:szCs w:val="21"/>
                <w:lang w:val="it-IT"/>
              </w:rPr>
              <w:t xml:space="preserve"> (Plusquamperfekt, Futur II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it-IT"/>
              </w:rPr>
              <w:t xml:space="preserve">Wortschatzarbeit + Wörterbucharbeit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gendrom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 xml:space="preserve">nach Verabredung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under“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 xml:space="preserve">Einführung In-haltsangabe(mdl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Einleitungssatz, Inhalt zusammenfassen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Satzglieder I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Adverbiale Bestimmungen (mind. konsekutiv, konditional, instrumental), Relativsätze /Relativprono-men, Präpositionalobjek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Fabel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  <w:t>Merkmale der Tiere, Aufb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dichte und Bild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tontes Lesen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vtl. auswendig lern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LZK 1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Argumentativer Brie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1-stündi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it-IT"/>
              </w:rPr>
              <w:t>LZK mdl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it-IT"/>
              </w:rPr>
              <w:t>Buchvorstellu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LZK 2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it-IT"/>
              </w:rPr>
              <w:t>Diktat +Grammat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it-IT"/>
              </w:rPr>
              <w:t>(Zeichensetzung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ZK 3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ericht (materialgestütz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-stündi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99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9933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LZK 4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iktat+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Grammatik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tzgliedbestimm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vgl. Kapitel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vgl. Kapitel 11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vgl. Kapitel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gl. Kapitel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vgl. Kapitel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gl. Kapitel 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gl. Kapitel 7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gl. Kapitel 8</w:t>
            </w:r>
          </w:p>
        </w:tc>
      </w:tr>
    </w:tbl>
    <w:p>
      <w:pPr>
        <w:pStyle w:val="Normal"/>
        <w:rPr/>
      </w:pPr>
      <w:r>
        <w:rPr/>
        <w:t>Evtl. Modul 2 und 3 parallel laufen lassen.</w:t>
      </w:r>
    </w:p>
    <w:sectPr>
      <w:type w:val="nextPage"/>
      <w:pgSz w:orient="landscape" w:w="16838" w:h="11906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7:00Z</dcterms:created>
  <dc:creator>ggh</dc:creator>
  <dc:description/>
  <cp:keywords/>
  <dc:language>en-US</dc:language>
  <cp:lastModifiedBy>Manuela Reichardt</cp:lastModifiedBy>
  <cp:lastPrinted>2016-10-25T12:11:00Z</cp:lastPrinted>
  <dcterms:modified xsi:type="dcterms:W3CDTF">2023-04-27T14:57:00Z</dcterms:modified>
  <cp:revision>2</cp:revision>
  <dc:subject/>
  <dc:title>Doppeljahrgang 5/ 6   Modulübersicht :</dc:title>
</cp:coreProperties>
</file>