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56"/>
        <w:gridCol w:w="1731"/>
        <w:gridCol w:w="2430"/>
        <w:gridCol w:w="2068"/>
        <w:gridCol w:w="1645"/>
        <w:gridCol w:w="1333"/>
        <w:gridCol w:w="1599"/>
      </w:tblGrid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lasse 7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dul 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ul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dul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dul 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dul 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dul 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dul 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dul 8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e: Bildbeschreibung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: Recherche, Speichern Deutschordn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e: Inhaltsangabe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: Texte erstellen, formatieren, speichern Gruppenordn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e: Charakterisierung einer literarischen Figu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e: Präsentatio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eschreiben und Erklär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ldbeschrei-bung (Personen) Wortschatzar-beit, Schreib-konzept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rste Übersicht Aktiv-Passiv (Kap.12.1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mmatik und Zeichen-setzun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ß- und Kleinschreibung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rekte Rede (Konj. I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haltsanga-be lit. Text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inleitungssatz, Zusammen-fassung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äußere und innere Handlung,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reibkonzep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chtschreibung / Grammatik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rbial- und Attributsätze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ss-das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h. Groß- und Kleinschreibun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ugendbuch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3333"/>
                <w:sz w:val="20"/>
                <w:szCs w:val="20"/>
              </w:rPr>
              <w:t>nach Absprach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Nennt mich nicht Ismael“/“Krabat“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kterisie-rung+ erstes Zitieren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kier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chtschrei-bung / Grammatik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-Passiv (Zustands- / Umstandspas-siv, Wdh. Tempor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lad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dien/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port /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reizeit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k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len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ZK 1:  Bildbeschrei-bu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ZK 2: Inhaltsangab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ZK 3: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ktat +Grammatik</w:t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bensatzbestimmun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ZK 4: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harakterisierung einer lit. Figu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LZK 5 mdl.: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Ballade auswendig aufsage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. 2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H S.15-20, 44-4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.13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H S. 81-84, 48-5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. 5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H S. 24-2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. 12.2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H S. 58-66, 76, 92-97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. 6,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. 12.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. 7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H S. 2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.1 + 9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H S.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22"/>
        <w:gridCol w:w="1821"/>
        <w:gridCol w:w="2155"/>
        <w:gridCol w:w="1762"/>
        <w:gridCol w:w="2315"/>
        <w:gridCol w:w="1675"/>
        <w:gridCol w:w="1591"/>
        <w:gridCol w:w="1664"/>
      </w:tblGrid>
      <w:tr>
        <w:trPr/>
        <w:tc>
          <w:tcPr>
            <w:tcW w:w="14605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790" w:hanging="0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  <w:sz w:val="28"/>
                <w:szCs w:val="28"/>
              </w:rPr>
              <w:t>Klasse 8</w:t>
            </w:r>
          </w:p>
        </w:tc>
      </w:tr>
      <w:tr>
        <w:trPr/>
        <w:tc>
          <w:tcPr>
            <w:tcW w:w="1622" w:type="dxa"/>
            <w:tcBorders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>Modul 1</w:t>
            </w:r>
          </w:p>
        </w:tc>
        <w:tc>
          <w:tcPr>
            <w:tcW w:w="1821" w:type="dxa"/>
            <w:tcBorders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>Modul 2</w:t>
            </w:r>
          </w:p>
        </w:tc>
        <w:tc>
          <w:tcPr>
            <w:tcW w:w="2155" w:type="dxa"/>
            <w:tcBorders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Arial" w:hAnsi="Arial"/>
                <w:b/>
              </w:rPr>
              <w:t>Modul 3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>Modul 4</w:t>
            </w:r>
          </w:p>
        </w:tc>
        <w:tc>
          <w:tcPr>
            <w:tcW w:w="23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>Modul 5</w:t>
            </w:r>
          </w:p>
        </w:tc>
        <w:tc>
          <w:tcPr>
            <w:tcW w:w="1675" w:type="dxa"/>
            <w:tcBorders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>Modul 6</w:t>
            </w:r>
          </w:p>
        </w:tc>
        <w:tc>
          <w:tcPr>
            <w:tcW w:w="1591" w:type="dxa"/>
            <w:tcBorders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>Modul 7</w:t>
            </w:r>
          </w:p>
        </w:tc>
        <w:tc>
          <w:tcPr>
            <w:tcW w:w="16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790" w:hanging="0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>Modul 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gital: Markieren, kritis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produktion Nachschlagen unbekannter Wörter</w:t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ier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ische Recherche, Texte erstellen, formatieren</w:t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 xml:space="preserve">Texte auswerten und Informier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  <w:t>Grafiken, Bilder, Sachtexte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ndbegriffe der Dramen-analys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, Szene Monolog</w:t>
            </w:r>
          </w:p>
        </w:tc>
        <w:tc>
          <w:tcPr>
            <w:tcW w:w="2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</w:rPr>
              <w:t>Kurzgeschichten lesen und verstehen</w:t>
            </w:r>
            <w:r>
              <w:rPr>
                <w:rFonts w:cs="Tahoma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Grundbegriffe der Analyse epischer Texte, besonders Erzählperspektive und innerer Monolog</w:t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 xml:space="preserve">Rechtschrei-bung, Zeichenset-zung und Grammatik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Fremdwörter, Infinitiv- und Partizipialsätze, Appositionen</w:t>
            </w:r>
          </w:p>
        </w:tc>
        <w:tc>
          <w:tcPr>
            <w:tcW w:w="2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gumentieren und Erörter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Tahoma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Aufbau lineare Erörterung, Behauptung, Begründung, Beleg</w:t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>Rechtschrei-bung, Zeichenset-zung und Grammatik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Konjunktiv I und II, Getrennt- und Zusammen-schreibung</w:t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>Jugendro-man und Film vergleich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nach Abspra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Tahoma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z. B. „Tschick“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Wdh. Charakterisie-rungen, Erzähl-perspektive</w:t>
            </w:r>
          </w:p>
        </w:tc>
        <w:tc>
          <w:tcPr>
            <w:tcW w:w="1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Arial" w:hAnsi="Arial"/>
                <w:b/>
              </w:rPr>
              <w:t>Lyrik im Themenkon-tex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lyrisches Ich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Vergleich, Metapher, Personifik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Form: Reim, Metrum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Arial" w:hAnsi="Arial"/>
                <w:b/>
                <w:bCs/>
              </w:rPr>
              <w:t xml:space="preserve">LZK 1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Arial" w:hAnsi="Arial"/>
                <w:b/>
                <w:bCs/>
              </w:rPr>
              <w:t>Materialge-stütztes Schreiben eines informieren-den Textes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2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Arial" w:hAnsi="Arial"/>
                <w:b/>
                <w:bCs/>
              </w:rPr>
              <w:t>LZK. 3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Arial" w:hAnsi="Arial"/>
                <w:b/>
                <w:bCs/>
              </w:rPr>
              <w:t>Inhaltsangabe mit Interpretations-aufgabe</w:t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</w:r>
          </w:p>
        </w:tc>
        <w:tc>
          <w:tcPr>
            <w:tcW w:w="2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ZK 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fassen eines argumentierenden Textes (lineare Erörterung)</w:t>
            </w:r>
          </w:p>
        </w:tc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Arial" w:hAnsi="Arial"/>
                <w:b/>
                <w:bCs/>
              </w:rPr>
              <w:t xml:space="preserve">LZK. 4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Diktat mit Grammatik-te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Fremdworte, Konj. I+II, Nebensätze</w:t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</w:r>
          </w:p>
        </w:tc>
      </w:tr>
      <w:tr>
        <w:trPr/>
        <w:tc>
          <w:tcPr>
            <w:tcW w:w="16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 xml:space="preserve">Kap. 1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AH S. 4-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</w:r>
          </w:p>
        </w:tc>
        <w:tc>
          <w:tcPr>
            <w:tcW w:w="182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Kap. 9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Arial" w:hAnsi="Arial"/>
                <w:b/>
                <w:bCs/>
              </w:rPr>
              <w:t>AH S. 36-41</w:t>
            </w:r>
          </w:p>
        </w:tc>
        <w:tc>
          <w:tcPr>
            <w:tcW w:w="21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Kap. 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Arial" w:hAnsi="Arial"/>
                <w:b/>
                <w:bCs/>
              </w:rPr>
              <w:t>AH S. 26-31</w:t>
            </w:r>
          </w:p>
        </w:tc>
        <w:tc>
          <w:tcPr>
            <w:tcW w:w="17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Kap. 13 + 14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Arial" w:hAnsi="Arial"/>
                <w:b/>
                <w:bCs/>
              </w:rPr>
              <w:t>AH S. 82, 98f.</w:t>
            </w:r>
          </w:p>
        </w:tc>
        <w:tc>
          <w:tcPr>
            <w:tcW w:w="23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Kap. 3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AH S. 10-15</w:t>
            </w:r>
          </w:p>
        </w:tc>
        <w:tc>
          <w:tcPr>
            <w:tcW w:w="16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 xml:space="preserve">Kap. 13 + 1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Arial" w:hAnsi="Arial"/>
                <w:b/>
                <w:bCs/>
              </w:rPr>
              <w:t>AH S.90-94</w:t>
            </w:r>
          </w:p>
        </w:tc>
        <w:tc>
          <w:tcPr>
            <w:tcW w:w="15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Kap. 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</w:r>
          </w:p>
        </w:tc>
        <w:tc>
          <w:tcPr>
            <w:tcW w:w="16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Kap. 8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Arial" w:hAnsi="Arial"/>
                <w:b/>
                <w:bCs/>
              </w:rPr>
              <w:t>AH S. 32-35</w:t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Header"/>
      <w:spacing w:before="0" w:after="160"/>
      <w:rPr/>
    </w:pPr>
    <w:r>
      <w:rPr>
        <w:rFonts w:cs="Arial" w:ascii="Arial" w:hAnsi="Arial"/>
        <w:b/>
        <w:bCs/>
        <w:sz w:val="28"/>
        <w:szCs w:val="28"/>
      </w:rPr>
      <w:t>Gymnasium Adolfinum Bückeburg, Modulübersicht 7 + 8: August 202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Times New Roman"/>
      <w:color w:val="auto"/>
      <w:kern w:val="2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DefaultParagraphFont">
    <w:name w:val="Default Paragraph Font"/>
    <w:qFormat/>
    <w:rPr/>
  </w:style>
  <w:style w:type="character" w:styleId="KopfzeileZchn">
    <w:name w:val="Kopfzeile Zchn"/>
    <w:qFormat/>
    <w:rPr>
      <w:rFonts w:eastAsia="SimSun;宋体"/>
      <w:kern w:val="2"/>
      <w:sz w:val="24"/>
      <w:szCs w:val="24"/>
      <w:lang w:eastAsia="zh-CN"/>
    </w:rPr>
  </w:style>
  <w:style w:type="character" w:styleId="FuzeileZchn">
    <w:name w:val="Fußzeile Zchn"/>
    <w:qFormat/>
    <w:rPr>
      <w:rFonts w:eastAsia="SimSun;宋体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15:00Z</dcterms:created>
  <dc:creator>Manuela</dc:creator>
  <dc:description/>
  <cp:keywords/>
  <dc:language>en-US</dc:language>
  <cp:lastModifiedBy>Christel Ewen</cp:lastModifiedBy>
  <cp:lastPrinted>2016-10-25T12:16:00Z</cp:lastPrinted>
  <dcterms:modified xsi:type="dcterms:W3CDTF">2023-08-15T12:25:00Z</dcterms:modified>
  <cp:revision>5</cp:revision>
  <dc:subject/>
  <dc:title>Modulübersicht Doppeljahrgang 7 +8</dc:title>
</cp:coreProperties>
</file>